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ΧΑΡΟΚΟΠΕΙΟ ΠΑΝΕΠΙΣΤΗΜΙΟ  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ΠΑΡΑΡΤΗΜΑ 5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Υπόδειγμα Υπεύθυνης Δήλωσης στρατιωτικών υποχρεώσεων 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(εκδίδεται μέσω gov.gr και αφορά μόνο άρρενες υποψηφίους) 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….. Χαροκοπείου Πανεπιστημίου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ηλώνω ότι:</w:t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εκπληρώσει τις στρατιωτικές μου υποχρεώσεις</w:t>
      </w:r>
    </w:p>
    <w:p>
      <w:pPr>
        <w:pStyle w:val="Normal1"/>
        <w:spacing w:lineRule="auto" w:line="276"/>
        <w:ind w:lef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ή </w:t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έχω νόμιμα απαλλαγεί από τις στρατιωτικές μου υποχρεώσεις </w:t>
      </w:r>
    </w:p>
    <w:p>
      <w:pPr>
        <w:pStyle w:val="Normal1"/>
        <w:spacing w:lineRule="auto" w:line="276"/>
        <w:ind w:lef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ή</w:t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λάβει αναβολή των στρατιωτικών μου υποχρεώσεων, που καλύπτει το χρόνο διάρκειας του έργου.</w:t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left="283" w:hanging="0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/>
      <w:ind w:left="5040" w:hanging="1"/>
      <w:jc w:val="both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Xmly7VTvqXxKPVGXf2suAKWWpA==">CgMxLjA4AHIhMXJVQU90S1lZRGxwZzVwUThobDJLNFJwUlZHQlpRbmF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4:00Z</dcterms:created>
  <dc:creator>Aineias</dc:creator>
  <dc:description/>
  <dc:language>en-US</dc:language>
  <cp:lastModifiedBy/>
  <cp:revision>0</cp:revision>
  <dc:subject/>
  <dc:title/>
</cp:coreProperties>
</file>