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9"/>
        <w:gridCol w:w="2460"/>
        <w:gridCol w:w="4666"/>
      </w:tblGrid>
      <w:tr>
        <w:trPr>
          <w:trHeight w:val="2265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Α Ι Τ Η Σ Η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  <w:lang w:eastAsia="zh-CN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  <w:lang w:eastAsia="zh-CN"/>
              </w:rPr>
              <w:t>Θέμα: «Υποβολή υποψηφιότητας για την ανάδειξη εκπροσώπου και αναπληρωτή   εκπροσώπου των μελών Ε. ΔΙ.Π. στη Συνέλευση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zh-CN"/>
              </w:rPr>
              <w:t>της Σχολής Επιστημών Υγείας και Αγωγής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Προ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για διαβίβαση στο ΟΔΕ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Γραμματεία Τμήματος/Σχολή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Με την παρούσα αίτηση υποβάλλω υποψηφιότητα για την ανάδειξη εκπροσώπου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των μελών Ε.ΔΙ.Π.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σύμφωνα με την 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  <w:lang w:eastAsia="zh-CN"/>
              </w:rPr>
              <w:t xml:space="preserve">υπ’ αριθ.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21237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.202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Προκήρυξη εκλογών.</w:t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Αθήνα,……………………..</w:t>
            </w:r>
          </w:p>
          <w:p>
            <w:pPr>
              <w:pStyle w:val="Normal"/>
              <w:widowControl w:val="false"/>
              <w:suppressAutoHyphens w:val="true"/>
              <w:ind w:left="599" w:firstLine="6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Ο/Η Αιτών/ούσα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firstLine="6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Επώ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Όνομ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Πατρώ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Κατηγορία Προσωπικο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Ταχ. Δ/νση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οδός, αρ., Τ.Κ., περιοχή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Τηλ. επικοινωνί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1-158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51</Characters>
  <CharactersWithSpaces>651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0Z</dcterms:created>
  <dc:creator>nikos</dc:creator>
  <dc:description/>
  <dc:language>en-US</dc:language>
  <cp:lastModifiedBy>esofou</cp:lastModifiedBy>
  <cp:lastPrinted>2023-05-02T10:49:00Z</cp:lastPrinted>
  <dcterms:modified xsi:type="dcterms:W3CDTF">2025-05-12T06:19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